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РЕШЕНИЕ</w:t>
      </w:r>
    </w:p>
    <w:p>
      <w:pPr>
        <w:pStyle w:val="Normal"/>
        <w:ind w:left="0" w:hanging="0"/>
        <w:rPr>
          <w:rFonts w:eastAsia="Times New Roman"/>
          <w:b/>
          <w:b/>
          <w:bCs/>
          <w:color w:val="000001"/>
          <w:sz w:val="24"/>
          <w:szCs w:val="24"/>
        </w:rPr>
      </w:pPr>
      <w:r>
        <w:rPr>
          <w:rFonts w:eastAsia="Times New Roman"/>
          <w:b/>
          <w:bCs/>
          <w:color w:val="000001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Cs/>
          <w:color w:val="000001"/>
        </w:rPr>
        <w:t xml:space="preserve">№ </w:t>
      </w:r>
      <w:r>
        <w:rPr>
          <w:rFonts w:eastAsia="Times New Roman"/>
          <w:bCs/>
          <w:color w:val="000001"/>
        </w:rPr>
        <w:t>706 от «10» сентября 2013 г.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ринято на 32-й сессии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сковской городской Думы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5-го созыва</w:t>
      </w:r>
    </w:p>
    <w:p>
      <w:pPr>
        <w:pStyle w:val="Normal"/>
        <w:ind w:left="0" w:hanging="0"/>
        <w:jc w:val="center"/>
        <w:rPr>
          <w:rFonts w:eastAsia="Times New Roman"/>
          <w:bCs/>
          <w:color w:val="000001"/>
          <w:sz w:val="24"/>
          <w:szCs w:val="24"/>
        </w:rPr>
      </w:pPr>
      <w:r>
        <w:rPr>
          <w:rFonts w:eastAsia="Times New Roman"/>
          <w:bCs/>
          <w:color w:val="000001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я в Решение Псковской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от 20.03.2012 № 12 «Об утверждени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ьного состава Комитетов Псковской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пятого созыв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 xml:space="preserve">В соответствии с изменениями в персональном составе депутатов Псковской городской Думы, Регламентом Псковской городской Думы и уведомлением депутата Псковской городской Думы Воробьева В.Н. по единому  избирательному округу, направленным Главе города Пскова,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20.03.2012 N 12 "Об утверждении персонального состава Комитетов Псковской городской Думы пятого созыва" следующее изменение: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>1.1. Исключить из состава Комитета по земельным ресурсам, градостроительству и муниципальной собственности и состава Комитета по правовым вопросам и местному самоуправлению Псковской городской Думы пятого созыва депутата Вдовину Наталью Иванову, единый избирательный округ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>1.2. Включить в состав Комитета по социальным вопросам и молодежной политике Псковской городской Думы пятого созыва депутата Воробьева Владимира Николаевича, единый избирательный округ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F8FD78F2BCE9FAF03467E0D0666DC57929808495BCE0AEC68647B556EA481w9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0:00Z</dcterms:created>
  <dc:creator>Юлия А. Сазановская</dc:creator>
  <dc:description/>
  <cp:keywords/>
  <dc:language>en-US</dc:language>
  <cp:lastModifiedBy>Ария А. Голубева</cp:lastModifiedBy>
  <cp:lastPrinted>2013-09-12T15:13:00Z</cp:lastPrinted>
  <dcterms:modified xsi:type="dcterms:W3CDTF">2013-09-18T06:05:00Z</dcterms:modified>
  <cp:revision>5</cp:revision>
  <dc:subject/>
  <dc:title/>
</cp:coreProperties>
</file>